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C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Feasibility study and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- Improved the activation of th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on la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and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Enhancements and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preset path strings that are SA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ile, will now show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gadget in colour 3.  All temporar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hown in colou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gadgets are not only right justif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now ALWAYS show the right mos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, this helps in identifiying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contents was deleted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next gadget below was the next o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for history,  QCD would not realise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dget would be skipped.  QCD is now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will decrement the next free gadg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ts window and its gadgets are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d and positioned if you have chos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the look of the text in the pres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iving it a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.  Program was stealing 64 or 12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each call. It now returns all memor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checking the version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'version'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